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IS SLUŽEBNOSTÍ NA 4. ČTVRTLETÍ 2020 – ODPOLEDNE OD 14 hodin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008"/>
        <w:gridCol w:w="843"/>
        <w:gridCol w:w="992"/>
        <w:gridCol w:w="1276"/>
        <w:gridCol w:w="999"/>
        <w:gridCol w:w="993"/>
        <w:gridCol w:w="1268"/>
        <w:gridCol w:w="1000"/>
        <w:gridCol w:w="1134"/>
        <w:gridCol w:w="1126"/>
        <w:gridCol w:w="1276"/>
        <w:gridCol w:w="1134"/>
        <w:gridCol w:w="1000"/>
      </w:tblGrid>
      <w:tr>
        <w:trPr/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BOTA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0.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0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0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0.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0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11.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1.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1.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12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2.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2.</w:t>
            </w:r>
          </w:p>
        </w:tc>
      </w:tr>
      <w:tr>
        <w:trPr/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VÁDĚNÍ BOHOSLUŽBY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Olah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Olah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Balog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Kábrt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Dunk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Olah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Kábrtová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Ola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Dunka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brtov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Ola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 Balog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Olah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BOTNÍ ŠKOL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Kábrt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e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meční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Kábr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Kábr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Kábr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Zámečník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Káb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mečník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brtov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Káb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Kábrtová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Kábrt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ĚTSKÁ ŠKOL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brtová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brtov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Krassová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brtov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brtová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Kábrtová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brtov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ábrtov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Káb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brtov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Bau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brtová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BĚ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 DĚT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brtová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Káb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Kábrtová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Šim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. Erben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Šimek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meční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Šimek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Káb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Šim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ábrtová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Kábrt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ÁZÁNÍ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Olah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e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Káb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Kábrtová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Šim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Erbe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Šimek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meční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Šimek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Káb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Šim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čeře Pán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Bau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Olah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LÉVKA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átová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ašov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Olah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brtová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kov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kov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ašov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átov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čanová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Olah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YKÁNÍ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Kábrt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e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meční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Kábr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Kábr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Kábr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Kábr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meční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Šimek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Káb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Káb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ámečník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Kábrt</w:t>
            </w:r>
          </w:p>
        </w:tc>
      </w:tr>
    </w:tbl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6:23:00Z</dcterms:created>
  <dc:creator>Bohuslav Zamecnik</dc:creator>
  <dc:description/>
  <cp:keywords/>
  <dc:language>en-US</dc:language>
  <cp:lastModifiedBy>Uživatel systému Windows</cp:lastModifiedBy>
  <cp:lastPrinted>2020-07-19T18:22:00Z</cp:lastPrinted>
  <dcterms:modified xsi:type="dcterms:W3CDTF">2020-10-01T04:28:00Z</dcterms:modified>
  <cp:revision>10</cp:revision>
  <dc:subject/>
  <dc:title>ROZPIS NA  2</dc:title>
</cp:coreProperties>
</file>