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OZPIS NA 2. ČTVRTLETÍ  2018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DOPOLEDNE 9.30 hodin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132"/>
        <w:gridCol w:w="1159"/>
        <w:gridCol w:w="1132"/>
        <w:gridCol w:w="1138"/>
        <w:gridCol w:w="1132"/>
        <w:gridCol w:w="1132"/>
        <w:gridCol w:w="1132"/>
        <w:gridCol w:w="1132"/>
        <w:gridCol w:w="1132"/>
        <w:gridCol w:w="1141"/>
        <w:gridCol w:w="1132"/>
        <w:gridCol w:w="1132"/>
        <w:gridCol w:w="1135"/>
      </w:tblGrid>
      <w:tr>
        <w:trPr>
          <w:trHeight w:val="222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7.4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14.4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21.4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28.4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5.5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5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.5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26.5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2.6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9.6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6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23.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30.6.</w:t>
            </w:r>
          </w:p>
        </w:tc>
      </w:tr>
      <w:tr>
        <w:trPr>
          <w:trHeight w:val="461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ÁZÁNÍ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P M.Lindtner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. Martínek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. Kábrt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. Hološ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P M.Lindtner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. Kábrt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. Lindtner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. Zámečník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P M.Lindtner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. Drejnar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Durák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.Baue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.Lindtner </w:t>
            </w:r>
          </w:p>
        </w:tc>
      </w:tr>
      <w:tr>
        <w:trPr>
          <w:trHeight w:val="32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VÁDĚNÍ SŠ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Bauer ml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. Poláková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Fischer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. Musich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 Sladká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Fischer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. Poláková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. Musich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Bauer ml.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Bauer ml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. Malíková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. Polákov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Bauer ml.</w:t>
            </w:r>
          </w:p>
        </w:tc>
      </w:tr>
      <w:tr>
        <w:trPr>
          <w:trHeight w:val="238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Š1.SKUPIN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. Lindtner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. Malíková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. Poláková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. Malíková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 Zámečník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. Malíková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. Lindtner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Bauer ml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. Lindtner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 Zámečník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. Polákov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Bauer ml.</w:t>
            </w:r>
          </w:p>
        </w:tc>
      </w:tr>
      <w:tr>
        <w:trPr>
          <w:trHeight w:val="35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Š2.SKUPIN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Bauer ml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 Hološ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Fischer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Bauer st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. Lindtner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. Poláková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Bauer st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 Zámečník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Fischer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. Malíková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. Lindtne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Bauer st.</w:t>
            </w:r>
          </w:p>
        </w:tc>
      </w:tr>
      <w:tr>
        <w:trPr>
          <w:trHeight w:val="308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SŠ DĚT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Látalová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.Bauerová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.Bauerová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Látalová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.Bauerová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Látalová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.Bauerová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Látalová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Látalová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.Bauerová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.Bauerová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.Bauerov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Látalová</w:t>
            </w:r>
          </w:p>
        </w:tc>
      </w:tr>
      <w:tr>
        <w:trPr>
          <w:trHeight w:val="28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VÁDĚNÍ BS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Hološ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.Malíková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.Bauerová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Fisher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Hološ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.Bauerová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.Malíková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Bauer ml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Bauer ml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M.Lindtner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Hološ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.Malíkov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Hološ</w:t>
            </w:r>
          </w:p>
        </w:tc>
      </w:tr>
      <w:tr>
        <w:trPr>
          <w:trHeight w:val="29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BĚH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. Lindtner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. Martínek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 Pánek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.Bauerová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. Lindtner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. Poláková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.Bauerová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.Bauerová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. Lindtner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Drejnar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L.Durák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.Baue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. Lindtner</w:t>
            </w:r>
          </w:p>
        </w:tc>
      </w:tr>
      <w:tr>
        <w:trPr>
          <w:trHeight w:val="22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ÉVK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. Bauerová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. Malíková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ánkovi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.Bauerová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 Zámečník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I. Látalová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. Bauerová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. Malíková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 Olah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.Vosátková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.Bauerová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 Látalov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.Bauerová</w:t>
            </w:r>
          </w:p>
        </w:tc>
      </w:tr>
      <w:tr>
        <w:trPr>
          <w:trHeight w:val="238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ÚKLID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.Bauerová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.Krassová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Berkiová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.Bauerová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.Bauerová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. Bílá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.Krassová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.Bauerová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Rakašová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.Bauerová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.Berkiová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.Krassov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.Bauerová</w:t>
            </w:r>
          </w:p>
        </w:tc>
      </w:tr>
      <w:tr>
        <w:trPr>
          <w:trHeight w:val="22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EMYKÁNÍ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.Vosátková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.Vosátková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ánkovi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.Vosátková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.Vosátková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.Vosátková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.Vosátková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Zámečník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.Vosátková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.Vosátková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Zámečník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.Vosátkov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.Vosátková</w:t>
            </w:r>
          </w:p>
        </w:tc>
      </w:tr>
      <w:tr>
        <w:trPr>
          <w:trHeight w:val="23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Spacing"/>
        <w:jc w:val="center"/>
        <w:rPr/>
      </w:pPr>
      <w:r>
        <w:rPr>
          <w:b/>
          <w:sz w:val="28"/>
          <w:szCs w:val="28"/>
        </w:rPr>
        <w:t>ROZPIS SLUŽEBNOSTÍ NA 2. ČTVRTLETÍ 2018 - ODPOLEDNE</w:t>
      </w:r>
    </w:p>
    <w:p>
      <w:pPr>
        <w:pStyle w:val="NoSpacing"/>
        <w:jc w:val="center"/>
        <w:rPr/>
      </w:pPr>
      <w:r>
        <w:rPr/>
        <w:t>(Vždy první sobotu v měsíci je společná bohoslužba dopoledne)</w:t>
      </w:r>
    </w:p>
    <w:tbl>
      <w:tblPr>
        <w:tblW w:w="13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1322"/>
        <w:gridCol w:w="1188"/>
        <w:gridCol w:w="1151"/>
        <w:gridCol w:w="1188"/>
        <w:gridCol w:w="1151"/>
        <w:gridCol w:w="1188"/>
        <w:gridCol w:w="1181"/>
        <w:gridCol w:w="1188"/>
        <w:gridCol w:w="1125"/>
        <w:gridCol w:w="1081"/>
      </w:tblGrid>
      <w:tr>
        <w:trPr/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BOTA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4.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.4.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.4.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5.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.5.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.5.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6.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.6.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.6.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VÁDĚNÍ BOHOSLUŽBY</w:t>
            </w:r>
          </w:p>
        </w:tc>
        <w:tc>
          <w:tcPr>
            <w:tcW w:w="132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KET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Biharyová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 Olah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.Biharyová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 Olah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Biharyová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Olah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Biharyová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Olah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BOTNÍ ŠKOLA</w:t>
            </w:r>
          </w:p>
        </w:tc>
        <w:tc>
          <w:tcPr>
            <w:tcW w:w="132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 Kábrt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Kábrt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 Kábrt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Zámečník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Lindtner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 Kábrt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Kábrtová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Kábrt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ĚTSKÁ ŠKOLA</w:t>
            </w:r>
          </w:p>
        </w:tc>
        <w:tc>
          <w:tcPr>
            <w:tcW w:w="132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 Kábrtová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Kábrtov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Kábrtová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Sladk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Musich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Kábrt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Kábrtov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Krassová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Kábrtová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ŘÍBĚ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O DĚTI</w:t>
            </w:r>
          </w:p>
        </w:tc>
        <w:tc>
          <w:tcPr>
            <w:tcW w:w="132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 Kábrt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Zámečník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Kábrtová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Landsfeld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Lindtner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 Ferkov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 Kábrtová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Lindtner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ÁZÁNÍ</w:t>
            </w:r>
          </w:p>
        </w:tc>
        <w:tc>
          <w:tcPr>
            <w:tcW w:w="132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 Kábrtová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Zámečník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Kábrtová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Landsfeld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Lindtner, Vymětal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rák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Kábrt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Lindtner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OLÉVKA </w:t>
            </w:r>
          </w:p>
        </w:tc>
        <w:tc>
          <w:tcPr>
            <w:tcW w:w="132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Biharyová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 Ferkov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Rakašová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Olah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Biharyová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 Ferkov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Rakašová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Olah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MYKÁNÍ</w:t>
            </w:r>
          </w:p>
        </w:tc>
        <w:tc>
          <w:tcPr>
            <w:tcW w:w="132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 Kábrt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 Kábrt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Kábrt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Zámečník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Lindtner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 Kábrt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 Kábrt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Olah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Spacing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Spacing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9.6. 50 let výročí sboru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eastAsia="Times New Roman" w:cs="Times New Roman"/>
    </w:rPr>
  </w:style>
  <w:style w:type="character" w:styleId="ZpatChar">
    <w:name w:val="Zápatí Char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1T21:17:00Z</dcterms:created>
  <dc:creator>Bohuslav Zamecnik</dc:creator>
  <dc:description/>
  <cp:keywords/>
  <dc:language>en-US</dc:language>
  <cp:lastModifiedBy>Radovánka</cp:lastModifiedBy>
  <cp:lastPrinted>2017-09-28T21:09:00Z</cp:lastPrinted>
  <dcterms:modified xsi:type="dcterms:W3CDTF">2018-04-01T06:02:00Z</dcterms:modified>
  <cp:revision>4</cp:revision>
  <dc:subject/>
  <dc:title>ROZPIS NA  2</dc:title>
</cp:coreProperties>
</file>