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Písemné prohlášení rodičů</w:t>
      </w:r>
      <w:r>
        <w:rPr>
          <w:b/>
          <w:sz w:val="36"/>
        </w:rPr>
        <w:t xml:space="preserve">  (zákonných zástupců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méno a příjmení dítěte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um narození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a (včetně PSČ)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hlašuji,</w:t>
      </w:r>
      <w:r>
        <w:rPr>
          <w:sz w:val="24"/>
        </w:rPr>
        <w:t xml:space="preserve"> že dítě je úplně zdravé, v rodině ani v místě, z něhož nastupuje na letní tábor, není žádná infekční choroba a okresní hygienik ani ošetřující lékař nenařídil dítěti karanténní opatření, zvýšený zdravotnický nebo lékařský dohle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vým podpisem zároveň vyjadřuji souhlas s tím, aby se při nástupu do letního tábora můj syn/dcera podrobil/a zdravotní prohlídce, kterou provede táborový zdravotník za účelem ochrany dětí před šířením infekčních nemocí a parazitů.</w:t>
      </w:r>
    </w:p>
    <w:p>
      <w:pPr>
        <w:pStyle w:val="TextBody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zorňuji u svého dítěte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dravotní problém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ergi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iné zvláštnosti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žívá léky (jak a kdy užívat, na co užívá, název)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artičky zdravotní pojišťovny - domluva se zdravotník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V případě onemocnění dítěte  (po domluvě se zdravotníkem) zajistím v nejkratší možné době jeho odvoz z letního tábora dom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ne  ...............................           Podpis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Prohlášení nesmí být starší než 1 den před zahájením letního tábora!!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09:00Z</dcterms:created>
  <dc:creator>Servis</dc:creator>
  <dc:description/>
  <cp:keywords/>
  <dc:language>en-US</dc:language>
  <cp:lastModifiedBy>Breuerovi</cp:lastModifiedBy>
  <dcterms:modified xsi:type="dcterms:W3CDTF">2015-06-04T18:09:00Z</dcterms:modified>
  <cp:revision>2</cp:revision>
  <dc:subject/>
  <dc:title>Písemné prohlášení rodičů  (zákonných zástupců)</dc:title>
</cp:coreProperties>
</file>