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36"/>
          <w:szCs w:val="36"/>
          <w:shd w:fill="FFFFFF" w:val="clear"/>
        </w:rPr>
        <w:t>Víkend 13. a 14.6. 2015 s Pohlazením</w:t>
      </w:r>
      <w:r>
        <w:rPr>
          <w:b/>
          <w:color w:val="000000"/>
          <w:sz w:val="36"/>
          <w:szCs w:val="36"/>
        </w:rPr>
        <w:br/>
      </w:r>
      <w:r>
        <w:rPr>
          <w:color w:val="000000"/>
        </w:rPr>
        <w:br/>
        <w:t>1. skupina: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dospělí</w:t>
      </w:r>
      <w:r>
        <w:rPr>
          <w:color w:val="000000"/>
        </w:rPr>
        <w:t xml:space="preserve"> - Jiří Bauer, Jiří Novák, Tomáš Kábrt, Hana Kábrtová, Míša Kroková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děti</w:t>
      </w:r>
      <w:r>
        <w:rPr>
          <w:color w:val="000000"/>
        </w:rPr>
        <w:t xml:space="preserve">  - Maruška Bílá, Valerie Kováčová, Jenifer Pačanová, Vojtík Pačan, Jana Kotlárová, Alžběta Kráglová, Annemarie Letmajerová, Nikola Kroková, Tomáš Golkovský, Jana Golkovská, Martin Surmaj, Veronika, František z Ostrova nad Ohří, , Martin Vilímek, Míša Vilímková, Dominik Strna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skupina: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dospělí</w:t>
      </w:r>
      <w:r>
        <w:rPr>
          <w:color w:val="000000"/>
        </w:rPr>
        <w:t xml:space="preserve"> - Věra Krassová, Heda Bauerová, Zuzka Chalupová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děti</w:t>
      </w:r>
      <w:r>
        <w:rPr>
          <w:color w:val="000000"/>
        </w:rPr>
        <w:t xml:space="preserve"> - Nikola a Vanesa Berkiovy, Michal Tůma, Věrka Krassová s kamarádkou Gábinkou, Stefany Ferková, Ernest Bikány, Adelin Bauerová s kamarádko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skupina</w:t>
      </w:r>
    </w:p>
    <w:p>
      <w:pPr>
        <w:pStyle w:val="Normal"/>
        <w:rPr/>
      </w:pPr>
      <w:r>
        <w:rPr>
          <w:b/>
          <w:color w:val="000000"/>
        </w:rPr>
        <w:t>dospělí</w:t>
      </w:r>
      <w:r>
        <w:rPr>
          <w:color w:val="000000"/>
        </w:rPr>
        <w:t xml:space="preserve"> - Ivana Látalová, Luboš Látal</w:t>
      </w:r>
    </w:p>
    <w:p>
      <w:pPr>
        <w:pStyle w:val="Normal"/>
        <w:rPr/>
      </w:pPr>
      <w:r>
        <w:rPr>
          <w:b/>
          <w:color w:val="000000"/>
        </w:rPr>
        <w:t>děti</w:t>
      </w:r>
      <w:r>
        <w:rPr>
          <w:color w:val="000000"/>
        </w:rPr>
        <w:t xml:space="preserve"> - Petra, Pavel, Míša Schultzeov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CESTOVÁNÍ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color w:val="000000"/>
        </w:rPr>
      </w:pPr>
      <w:r>
        <w:rPr>
          <w:shd w:fill="FFFFFF" w:val="clear"/>
        </w:rPr>
        <w:t xml:space="preserve">Skupinová víkendová jízdenka pro pět lidí - dva dospělí a tři děti do 15 let - stojí  pro region Karlovarský (včetně trasy až do Chomutova) pouhých 225,- Kč. </w:t>
      </w:r>
      <w:r>
        <w:rPr>
          <w:color w:val="000000"/>
        </w:rPr>
        <w:t xml:space="preserve"> Děti od 10 do 15 let musí mít průkazk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PROGRAM SOBOTY 13.6.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 xml:space="preserve">První skupina odjíždí do Chomutova (zastávka Chomutov město) v sobotu 13.6.. Vlak jede ze Sokolova ve 13.52 hodin, všichni děti vědí, že sraz je ve 13 hodin ve sboru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 xml:space="preserve">Po příjezdu do Chomutova najdeme naši ubytovnu v autokempu Kamencové jezero, můžeme si tam nechat věci a jít se hned koupat - v případě hezkého počasí máme jezero, v případě nepříznivého počasí můžeme využít krásný chomutovský bazén. Všichni mají mít s sebou plavky a sobotní jídlo. Večer se půjdeme projít a pak už jen spá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PROGRAM NEDĚLE 14.6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První skupina se ráno po skupinkách nasnídá (můžou zůstat ty skupiny tak, jako jsou vytvořené na cestování). Pak půjde na nádraží a bude čekat na příjezd druhé skupiny. V deset hodin dorazí druhá skupina a společně se půjde do zooparku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ruhá skupina vyrazí vlakem ze Sokolova v 8.43 hodin, v deset dojede do Chomutova, kde na ně budou čekat ostatní. Společně se vydají do zooparku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ODJEZD DO SOKOLOVA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>Všichni společně odjedou vlakem v neděli do Sokolova. Vlak jede v 16.35 hodin, cestou vystoupí některé děti v Ostrově a některé v Novém Sedle. Ostatní dorazí v 18.08 do Sokolov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1:13:00Z</dcterms:created>
  <dc:creator> </dc:creator>
  <dc:description/>
  <cp:keywords/>
  <dc:language>en-US</dc:language>
  <cp:lastModifiedBy> </cp:lastModifiedBy>
  <dcterms:modified xsi:type="dcterms:W3CDTF">2015-06-21T11:14:00Z</dcterms:modified>
  <cp:revision>3</cp:revision>
  <dc:subject/>
  <dc:title>Víkend 13</dc:title>
</cp:coreProperties>
</file>