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hlášení zákonného zástupce dítěte ( dětí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rohlašuji, že ošetřující lékař nenařídil dítěti 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2"/>
        </w:rPr>
        <w:t>narozenému .............................. bytem 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měnu režimu, dítě nejeví známky akutního onemocnění ( průjem, teplota a pod. 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Dítě je schopno zúčastnit se víkendové akce od 19. do 21. září 20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sem si vědom(a) právních následků, které by mě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 dne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(podpis zákonných zástupců dítěte</w:t>
        <w:tab/>
        <w:tab/>
        <w:tab/>
        <w:tab/>
        <w:tab/>
        <w:tab/>
        <w:tab/>
        <w:tab/>
        <w:tab/>
        <w:t xml:space="preserve"> </w:t>
        <w:tab/>
        <w:t>ze dne, kdy dítě odjíždí víkendovk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5:14:00Z</dcterms:created>
  <dc:creator>Čančík D</dc:creator>
  <dc:description/>
  <cp:keywords/>
  <dc:language>en-US</dc:language>
  <cp:lastModifiedBy>David</cp:lastModifiedBy>
  <cp:lastPrinted>2014-08-31T11:16:00Z</cp:lastPrinted>
  <dcterms:modified xsi:type="dcterms:W3CDTF">2014-08-31T09:17:00Z</dcterms:modified>
  <cp:revision>6</cp:revision>
  <dc:subject/>
  <dc:title>Prohlášení zákonného zástupce dítěte ( dětí )</dc:title>
</cp:coreProperties>
</file>